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osible tercerización del servicio de limpieza del Palaci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i bien es facultad del Departamento Ejecutivo contratar personal para la realización de tareas dentro del Municipio, no consideramos necesario que se siga incrementando la cantidad de agentes municip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cuenta con personal capacitado para la realización de dicha tare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la realidad económica del país, es necesaria la recategorización del personal existe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3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informar a este </w:t>
      </w:r>
    </w:p>
    <w:p>
      <w:pPr>
        <w:pStyle w:val="Normal"/>
        <w:spacing w:lineRule="auto" w:line="360"/>
        <w:jc w:val="both"/>
        <w:rPr/>
      </w:pPr>
      <w:r>
        <w:rPr/>
        <w:t>-------------------- Honorable Concejo Deliberante, si se ha tercerizado el servicio de limpieza del Municipio; si es así indicar la empresa prestadora del servicio y costo del mismo.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bril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24:00Z</dcterms:created>
  <dc:creator>HDELIA</dc:creator>
  <dc:description/>
  <dc:language>en-US</dc:language>
  <cp:lastModifiedBy>WinuE</cp:lastModifiedBy>
  <dcterms:modified xsi:type="dcterms:W3CDTF">2010-04-12T17:24:00Z</dcterms:modified>
  <cp:revision>3</cp:revision>
  <dc:subject/>
  <dc:title>                          </dc:title>
</cp:coreProperties>
</file>